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33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Самкова Артема Сергеевича, … года рождения, уроженца …, проживающего по адресу: …, паспорт …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амков А.С., являясь генеральным директором ООО «Инвестстрой-НВ», расположенного по адресу: …, </w:t>
      </w:r>
      <w:r>
        <w:rPr>
          <w:sz w:val="28"/>
          <w:szCs w:val="28"/>
        </w:rPr>
        <w:t>не представил в Межрайонную ИФНС России № 6 по ХМАО - Югре декларацию налогу на прибыль за 12 месяцев 2023 года, срок предоставления установлен не позднее 25.03.2024 года, фактически представлена 11.10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Самков А.С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Самкова А.С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кова Артема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